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ОКТЯБР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апреля 2021г. № 101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Октябрьского сельского поселения, в целях организации и проведения на территории муниципального образования «Октябрьское сельское поселение» мероприятий по обращению с  животными без владельцев, Совет депутатов Октябрьского сельского поселения РЕШАЕТ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Октябрьское сельское поселение» согласно приложению 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Совета депутатов Октябрьского сельского поселения вступает в силу со дня его подпис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на официальном сайте Администрации Октябрьского сельского посел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 Совета депутатов </w:t>
      </w:r>
    </w:p>
    <w:p>
      <w:pPr>
        <w:pStyle w:val="Style1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ктябрьского  сельского поселения                                                   М.П. Вырупаев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6237" w:hanging="79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ind w:left="5387" w:hanging="708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4395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Совета депутатов Октябрьского сельского поселения от 01.04.2021 г. № 101 «Об утверждении Порядка осуществления деятельности по обращению с животными без владельцев»</w:t>
      </w:r>
    </w:p>
    <w:p>
      <w:pPr>
        <w:pStyle w:val="Style14"/>
        <w:spacing w:lineRule="auto" w:line="360"/>
        <w:ind w:firstLine="708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на территории муниципального образования «Октябрьское сельское поселение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Октябрьское сельское поселение» (далее - Порядок) разработан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Уставом Октябрьского сельского поселения, </w:t>
      </w:r>
      <w:r>
        <w:rPr>
          <w:rFonts w:cs="Times New Roman" w:ascii="Times New Roman" w:hAnsi="Times New Roman"/>
          <w:iCs/>
          <w:sz w:val="26"/>
          <w:szCs w:val="26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Октябрьское сельское поселени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5. Деятельность по обращению с животными без владельцев на территории муниципального образования «Октябрьск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Октябрьск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Октябрьское сельское поселение», размещается непосредственно в администрации Октябрьского сельского поселения с использованием информационных стендов, на официальном сайте администрации Октябрьск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Октябрьское сельское поселение»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Октябрьское сельское поселение»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Приложение № 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 Порядку осуществления деятельности по обращению с животными без владельцев на территории муниципального образование «Октябрьское сельское поселение»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Cs/>
          <w:sz w:val="23"/>
          <w:szCs w:val="23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iCs/>
          <w:sz w:val="23"/>
          <w:szCs w:val="23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8:00Z</dcterms:created>
  <dc:creator>User</dc:creator>
  <dc:description/>
  <cp:keywords/>
  <dc:language>en-US</dc:language>
  <cp:lastModifiedBy>user</cp:lastModifiedBy>
  <cp:lastPrinted>2021-05-14T08:48:00Z</cp:lastPrinted>
  <dcterms:modified xsi:type="dcterms:W3CDTF">2021-05-14T03:50:00Z</dcterms:modified>
  <cp:revision>3</cp:revision>
  <dc:subject/>
  <dc:title> </dc:title>
</cp:coreProperties>
</file>